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здник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 </w:t>
      </w:r>
      <w:r>
        <w:rPr>
          <w:sz w:val="28"/>
          <w:szCs w:val="28"/>
        </w:rPr>
        <w:t>(парень в кепке и рабочем комбинезон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бытный человек </w:t>
      </w:r>
      <w:r>
        <w:rPr>
          <w:sz w:val="28"/>
          <w:szCs w:val="28"/>
        </w:rPr>
        <w:t>(он же обезьяна, он же ученик, по ходу мероприятия с ним происходит эволюц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команды по 5 человек </w:t>
      </w:r>
      <w:r>
        <w:rPr>
          <w:sz w:val="28"/>
          <w:szCs w:val="28"/>
        </w:rPr>
        <w:t>(по 2 человека от каждого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пословицами и поговорками о труде, на стенах стенгазеты с фотографиями и рисунками с пословицами о труде. Организована выставка работ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дорогие друзья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читают учащие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слов разнооб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лестят, горят и ж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, стальных, алм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вященней слова –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то пьём мы полной ч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создано тру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овольство в жизни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ем красен кажд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о в жизни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ем, чьи дни в труд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руженикам сл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м- венок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>Наш сегодняшний праздник посвящён Труду. Труд, как и жизнь, существовал всегда. Труд и жизнь – это не разделим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Труд человека многообразен и постоянен. Пока человек живёт – он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лова ведущих прерывает громкий писк обезья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Ой! Что это за зв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В зал выбегает обезьянка и тревожно бегает, она явно напуган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кто это такой лохматенький?  Я ничего не понимаю, откуда здесь взялась обезья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на очень напугана! Ребята, давайте ей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гладят обезьянку по голове, усаживают её на стул. Ученик из зала угощает её бананом, заранее приготовленны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вы знаете ребята, судя по одной из теории о происхождении человека, человек произошёл от обезьяны. Но этот процесс происходил не сразу в одно мгновение, а постепенно, на протяжении многих, многих, многих миллионов лет! И главным помощником превращения обезьяны в человека был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: </w:t>
      </w:r>
      <w:r>
        <w:rPr>
          <w:sz w:val="28"/>
          <w:szCs w:val="28"/>
        </w:rPr>
        <w:t>Вот было бы здорово, если эта обезьянка стала сейчас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… Но это, увы, не воз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е любуются обезьянкой, гладят, а в это время в зал входит парень – Труд, подкрадывается сзади к ведущим, вместе с ними гладит обезьянку и резко , громко говорит.  Ведущие пугаются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Что пригорю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й!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 xml:space="preserve">Обо мне говорят: это без меня не вытянешь и рыбку из пруда! </w:t>
      </w:r>
      <w:r>
        <w:rPr>
          <w:i/>
          <w:sz w:val="28"/>
          <w:szCs w:val="28"/>
        </w:rPr>
        <w:t>(детям)</w:t>
      </w:r>
      <w:r>
        <w:rPr>
          <w:sz w:val="28"/>
          <w:szCs w:val="28"/>
        </w:rPr>
        <w:t xml:space="preserve"> Отгадали кто я? Я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мы сегодня как раз о тебе разговарива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 xml:space="preserve"> А я давно хотел  к вам зайти, посмотреть, как вы тут живёте, трудитесь</w:t>
      </w:r>
      <w:r>
        <w:rPr>
          <w:i/>
          <w:sz w:val="28"/>
          <w:szCs w:val="28"/>
        </w:rPr>
        <w:t xml:space="preserve">(осматривается по сторонам). </w:t>
      </w:r>
      <w:r>
        <w:rPr>
          <w:sz w:val="28"/>
          <w:szCs w:val="28"/>
        </w:rPr>
        <w:t>Ой, какая замечательная зверушка! А хотите посмотреть, что я сделаю с ней к концу праздника? Я сделаю из неё человека! Но мне не обойтись без вашей помощи. В течение праздника мне нужно, чтобы вы трудились, шутили, рассказывали о тру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Знаешь, Труд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как будто бы читаешь наши мысли. Правда? </w:t>
      </w:r>
      <w:r>
        <w:rPr>
          <w:i/>
          <w:sz w:val="28"/>
          <w:szCs w:val="28"/>
        </w:rPr>
        <w:t>(з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Труд присматривается к обезьянке, как бы прикидывая, что можно из неё сдел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 счёт труда, загадок, рассказов не беспокойся. Ведь у нас сегодня не просто концерт, у нас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И конкурс не простой. В нём участвуют 2 команды, которые покажут свои знания и навык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Ну, тогда приступим! А я желаю всем участника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д берёт обезьяну за руку и ув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  <w:r>
        <w:rPr>
          <w:sz w:val="28"/>
          <w:szCs w:val="28"/>
        </w:rPr>
        <w:t>Дорогие друзья! Дорогие гости! Мы начинаем наш конкур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 нашу сцену приглашаются участники конкур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2 команды по 5 участ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ожелаем им успеха, победы в конкурсе! А оценивать наш конкурс будут члены жю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редставляет всех членов жю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  <w:u w:val="single"/>
        </w:rPr>
        <w:t>Первый конкурс «Представление команд»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Команды должны представить название,  девиз, приветствие жюри и зрител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2: </w:t>
      </w:r>
      <w:r>
        <w:rPr>
          <w:sz w:val="28"/>
          <w:szCs w:val="28"/>
          <w:u w:val="single"/>
        </w:rPr>
        <w:t>Второй конкурс «Дизайнер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манды должны собрать ожерелье из пуговиц, буси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со зрителями: </w:t>
      </w:r>
      <w:r>
        <w:rPr>
          <w:sz w:val="28"/>
          <w:szCs w:val="28"/>
        </w:rPr>
        <w:t>Название профессий по бу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  <w:u w:val="single"/>
        </w:rPr>
        <w:t>Третий конкурс «Назови профессии по последней букве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называет профессию, а команда по очереди называет следующую профессию по последней букве предыдущей, выигрывает та команда, которая назовёт больше професс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2: </w:t>
      </w:r>
      <w:r>
        <w:rPr>
          <w:sz w:val="28"/>
          <w:szCs w:val="28"/>
          <w:u w:val="single"/>
        </w:rPr>
        <w:t>Конкурс Капитанов «Чёрный ящ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у из каждой команды по очереди предлагается достать из ящика предметы, угадать к какой профессии они относятся и рассказать о применении этих предметов. За каждый правильный ответ 1 бал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конкурса звучит голос тру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 так ты его держи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Появляются труд и </w:t>
      </w:r>
      <w:r>
        <w:rPr>
          <w:sz w:val="28"/>
          <w:szCs w:val="28"/>
        </w:rPr>
        <w:t>первобытный</w:t>
      </w:r>
      <w:r>
        <w:rPr>
          <w:i/>
          <w:sz w:val="28"/>
          <w:szCs w:val="28"/>
        </w:rPr>
        <w:t xml:space="preserve"> человек – уже выпрямлен, в руках палка с привязанным камнем. Труд объясняет, как нужно работать этим инструментом. Труд увидел ведущ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, вы уже и орудия труда пустили в 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уд:</w:t>
      </w:r>
      <w:r>
        <w:rPr>
          <w:sz w:val="28"/>
          <w:szCs w:val="28"/>
        </w:rPr>
        <w:t xml:space="preserve"> 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звитие не стоит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что он уже научился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Пока только связывать свой инструмент из палки и ка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то бы мог подумать? Молодец! </w:t>
      </w:r>
      <w:r>
        <w:rPr>
          <w:i/>
          <w:sz w:val="28"/>
          <w:szCs w:val="28"/>
        </w:rPr>
        <w:t>(Гладит первобытного человека по голове, ему это нрави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 xml:space="preserve">Пошли, друг! Нас ждут великие дела!  </w:t>
      </w:r>
      <w:r>
        <w:rPr>
          <w:i/>
          <w:sz w:val="28"/>
          <w:szCs w:val="28"/>
        </w:rPr>
        <w:t>(Уходя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1: </w:t>
      </w:r>
      <w:r>
        <w:rPr>
          <w:sz w:val="28"/>
          <w:szCs w:val="28"/>
        </w:rPr>
        <w:t xml:space="preserve">Пятый конкурс «Кодировка» </w:t>
      </w:r>
      <w:r>
        <w:rPr>
          <w:i/>
          <w:sz w:val="28"/>
          <w:szCs w:val="28"/>
        </w:rPr>
        <w:t>(Командам нужно разкодировать сл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осим наше уважаемое жюри оценить работу команд и подвест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мы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Слышится голос Тру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Возьми уч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ученица в белой блузке и юбке, ухоженная и аккуратная.  Останавливается и ждёт Труд. Вместе, за руку, выходят к зрител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Я не могу пове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Это прос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Вот, принимайте! Я обещал чудеса, и чудеса произ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Спасибо вам , Труд! Теперь я понимаю важность и необходимость труда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сейчас слово предоставляется жю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Comp</dc:creator>
  <dc:description/>
  <cp:keywords/>
  <dc:language>en-US</dc:language>
  <cp:lastModifiedBy>Comp</cp:lastModifiedBy>
  <dcterms:modified xsi:type="dcterms:W3CDTF">2012-03-12T08:39:00Z</dcterms:modified>
  <cp:revision>2</cp:revision>
  <dc:subject/>
  <dc:title>                               Праздник труда</dc:title>
</cp:coreProperties>
</file>