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иректор школы - 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 Г. И. Киселё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проведении Первенства школы   по подвижной игре в «Снайп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уч-ся 2-5 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Об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стоящее положение регламентирует порядок организации и проведения первенства по  пионерболу  для  уч-ся 2-5  классов</w:t>
      </w:r>
    </w:p>
    <w:p>
      <w:pPr>
        <w:pStyle w:val="Normal"/>
        <w:spacing w:lineRule="auto" w:line="240" w:before="0" w:after="0"/>
        <w:ind w:left="76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Цель и задач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 Организация физкультурно-оздоровительной работы сред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 Формирование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 Привлечение детей к занятиям физической культурой и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Условия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оревнования проводятся по правилам игры. Состав команды: 8 учеников из класса. </w:t>
      </w:r>
    </w:p>
    <w:p>
      <w:pPr>
        <w:pStyle w:val="Normal"/>
        <w:spacing w:lineRule="auto" w:line="240" w:before="0" w:after="0"/>
        <w:ind w:left="76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Сроки и 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ревнования проводятся ___________</w:t>
      </w:r>
    </w:p>
    <w:p>
      <w:pPr>
        <w:pStyle w:val="Normal"/>
        <w:spacing w:lineRule="auto" w:line="240" w:before="0" w:after="0"/>
        <w:ind w:left="7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Судейство  соревнова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Главный судья соревнований: Беспалова Л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дья: Самсонов А. А.</w:t>
      </w:r>
    </w:p>
    <w:p>
      <w:pPr>
        <w:pStyle w:val="Normal"/>
        <w:spacing w:lineRule="auto" w:line="240" w:before="0" w:after="0"/>
        <w:ind w:left="7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Награждение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манды, занявшие призовые места награждаются грамо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гкомите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соревнований по подвижной игре «Снайпер»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  <w:u w:val="single"/>
        </w:rPr>
        <w:t>Площадка.</w:t>
      </w:r>
      <w:r>
        <w:rPr>
          <w:sz w:val="28"/>
          <w:szCs w:val="28"/>
        </w:rPr>
        <w:t xml:space="preserve"> Волейбольная площадка 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8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ют две команды. Состав команды: 1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  <w:u w:val="single"/>
        </w:rPr>
        <w:t>Время игры</w:t>
      </w:r>
      <w:r>
        <w:rPr>
          <w:sz w:val="28"/>
          <w:szCs w:val="28"/>
        </w:rPr>
        <w:t>: 3 тайма до тех пор, пока не будут выбиты все игроки одной из команд, перерыв 3 ми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  <w:u w:val="single"/>
        </w:rPr>
        <w:t>Начало игры</w:t>
      </w:r>
      <w:r>
        <w:rPr>
          <w:sz w:val="28"/>
          <w:szCs w:val="28"/>
        </w:rPr>
        <w:t xml:space="preserve">: команды строятся на линиях нападения; в центре площадки становятся капитаны. Мяч подбрасывается как в баскетболе. Капитан должен отбить мяч на свою половину, после чего убежать на противоположную сторону за лицевую ли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к, поймавший мяч, может добежать до средней линии или с места, где поймал мяч, одной или двумя руками выбить игрока-противник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тый игрок по боковой линии убегает к своему капитану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к считается выбитым, если мяч коснулся любой части тела или игрок, поймав мяч, выронил его на пол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Игрок, в которого попал мяч, остается в игре, если мяч перед этим коснулся пола, стены зала или был пойман игроком своей команды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яч, ударившийся о пол, считается «мёртвым» и может быть остановлен любой частью тела, чтобы он не перекатился к другой команде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ки одной команды могут выполнять друг другу передач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н может перебежать в свою команду и играть, если в его «доме» есть другие игроки, но если его выбили, то он играет как обычный игрок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игрока разрешается в любое время с разрешения суд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0110" cy="585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зультаты соревнова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– место заняла команда 4 клас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– место заняла команда 2 клас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– место заняли команды 1 и 3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25:00Z</dcterms:created>
  <dc:creator>класс</dc:creator>
  <dc:description/>
  <cp:keywords/>
  <dc:language>en-US</dc:language>
  <cp:lastModifiedBy>класс</cp:lastModifiedBy>
  <dcterms:modified xsi:type="dcterms:W3CDTF">2012-12-12T04:25:00Z</dcterms:modified>
  <cp:revision>2</cp:revision>
  <dc:subject/>
  <dc:title/>
</cp:coreProperties>
</file>