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разно уровневый контроль по стержневым темам программы социально-бытовой ориен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8"/>
        <w:gridCol w:w="1796"/>
        <w:gridCol w:w="6052"/>
        <w:gridCol w:w="5765"/>
      </w:tblGrid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</w:tr>
      <w:tr>
        <w:trPr>
          <w:trHeight w:val="250" w:hRule="atLeast"/>
        </w:trPr>
        <w:tc>
          <w:tcPr>
            <w:tcW w:w="1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ухода за кожей рук, ног и ног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какой стороны должен падать свет при чтении 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ход за обу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одежды к хра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черкни  специалиста по глазным болезн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рматолог, окулист, педиатр, хиру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едини стр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-                            один  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пособов зака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ирание -                   комплекс процедур 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крепле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вь пропущенные 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 чк __                        л __нз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каком расстоянии необходимо смотреть телеви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правильно смотреть телевиз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ё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выключенным с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ярким с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умеренным с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исуй приёмы пришивания пуговиц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какой температуре стирают хлопчатобумажную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0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0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0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бери рисунок. При какой температуре гладят хлопчатобумажную ткань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035</wp:posOffset>
                  </wp:positionV>
                  <wp:extent cx="647700" cy="5969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7940</wp:posOffset>
                  </wp:positionV>
                  <wp:extent cx="622300" cy="546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26035</wp:posOffset>
                  </wp:positionV>
                  <wp:extent cx="635000" cy="533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          Б)               В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иш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- комплекс процедур для укреплени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сезон, обтирание, закал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раз необходимо проверять зрение школьни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а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ишп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- чистый, аккуратный, чистопло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: ленивый, опрятный, неряшливый, гряз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рисуй приёмы пришивания пуговиц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15875</wp:posOffset>
                  </wp:positionV>
                  <wp:extent cx="457200" cy="5461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метические средства по уходу за лицом,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оритм  мытья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ы продления срока служения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а подготовки белья к стирке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метические средства по уходу за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ы стирки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гигие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собы заготовки продуктов вп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оритм квашения капу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10490</wp:posOffset>
                      </wp:positionV>
                      <wp:extent cx="355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0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Соедини стрелк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5400</wp:posOffset>
                      </wp:positionV>
                      <wp:extent cx="1955165" cy="466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ная часть чего-нибуд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36.7pt;mso-wrap-distance-left:9.05pt;mso-wrap-distance-right:9.05pt;mso-wrap-distance-top:0pt;mso-wrap-distance-bottom:0pt;margin-top:2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ная часть чего-ниб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0805</wp:posOffset>
                      </wp:positionV>
                      <wp:extent cx="1186815" cy="2546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гредиент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5pt;height:20.05pt;mso-wrap-distance-left:9.05pt;mso-wrap-distance-right:9.05pt;mso-wrap-distance-top:0pt;mso-wrap-distance-bottom:0pt;margin-top:7.1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гредиенты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32080</wp:posOffset>
                      </wp:positionV>
                      <wp:extent cx="2053590" cy="4559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 до 5 минут ошпаривание кипятком или пар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7pt;height:35.9pt;mso-wrap-distance-left:9.05pt;mso-wrap-distance-right:9.05pt;mso-wrap-distance-top:0pt;mso-wrap-distance-bottom:0pt;margin-top:10.4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 до 5 минут ошпаривание кипятком или пар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6995</wp:posOffset>
                      </wp:positionV>
                      <wp:extent cx="1065530" cy="31242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жем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4.6pt;mso-wrap-distance-left:9.05pt;mso-wrap-distance-right:9.05pt;mso-wrap-distance-top:0pt;mso-wrap-distance-bottom:0pt;margin-top:6.8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жем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4135</wp:posOffset>
                      </wp:positionV>
                      <wp:extent cx="2053590" cy="4413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 подготовленная смесь чего-нибудь, набо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7pt;height:34.75pt;mso-wrap-distance-left:9.05pt;mso-wrap-distance-right:9.05pt;mso-wrap-distance-top:0pt;mso-wrap-distance-bottom:0pt;margin-top:5.0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 подготовленная смесь чего-нибудь, набо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3810</wp:posOffset>
                      </wp:positionV>
                      <wp:extent cx="2129790" cy="4019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енье из фруктов или ягод в виде густого же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pt;height:31.65pt;mso-wrap-distance-left:9.05pt;mso-wrap-distance-right:9.05pt;mso-wrap-distance-top:0pt;mso-wrap-distance-bottom:0pt;margin-top:-0.3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енье из фруктов или ягод в виде густого ж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числи домашние косметические средства, заменяющие крема и лосьоны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называется варенье 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ечисли типы ко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снятия мерок с фигуры (устн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ределение собственных размеров одежды и обуви. Запись в тетради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для выведения пятен в домашних услов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разно уровневый контроль по стержневым темам программы социально-бытовой ориен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9"/>
        <w:gridCol w:w="1960"/>
        <w:gridCol w:w="6000"/>
        <w:gridCol w:w="5822"/>
      </w:tblGrid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</w:tr>
      <w:tr>
        <w:trPr>
          <w:trHeight w:val="250" w:hRule="atLeast"/>
        </w:trPr>
        <w:tc>
          <w:tcPr>
            <w:tcW w:w="1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ери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, картофель, лимон, киви, капуста, лук, вишня, яблоко, морковь, огурец, груша, слива, помидор, редис, петрушка, укроп, перец, баклажан, смородина, кабачок, ты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апиши кухонную пос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Правила мытья посуды.</w:t>
            </w:r>
            <w:r>
              <w:rPr>
                <w:sz w:val="28"/>
                <w:szCs w:val="28"/>
              </w:rPr>
              <w:t xml:space="preserve"> Расставь по поряд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 поставь посуду в сушку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 включи теплую воду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 сухую посуду убери в шкаф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 обработай губкой посуду с внутренней, а затем с внешней сторон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намочи губку водой и нанеси на неё средство                                       __ тщательно прополощи посуду в чистой воде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ак называется ломтик хлеба с мас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ери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, картофель, лимон, киви, капуста, лук, вишня, яблоко, морковь, огурец, груша, слива, помидор, редис, петрушка, укроп, перец, баклажан, смородина, кабачок, тык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бери кухонную пос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, вилка, ложка, сковорода, половник, чайник, тарел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к называется ломтик хлеба с сыр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утерб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нег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авила гигиены приготовления пищ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иды бутербр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ремя варки я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мятк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шоче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утую 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иды бутербр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Необходимые продукты </w:t>
            </w:r>
            <w:r>
              <w:rPr>
                <w:sz w:val="28"/>
                <w:szCs w:val="28"/>
              </w:rPr>
              <w:t>для приготов-ления каши «Ман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иды пит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речислите электробытовые прибо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Необходимые продукты для приготовле-ния щ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ставь меню обед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иды пит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речислите механические прибо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ставь меню завтра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Культура об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авила глажения блузок и рубаш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ка одежды к сдаче в химчис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чем заключается уход за грудным ребен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збор ситуаций</w:t>
            </w:r>
          </w:p>
          <w:p>
            <w:pPr>
              <w:pStyle w:val="Style15"/>
              <w:spacing w:lineRule="exact" w:line="235"/>
              <w:ind w:right="4" w:firstLine="297"/>
              <w:jc w:val="both"/>
              <w:rPr/>
            </w:pPr>
            <w:r>
              <w:rPr>
                <w:bCs/>
                <w:w w:val="105"/>
                <w:sz w:val="28"/>
                <w:szCs w:val="28"/>
              </w:rPr>
              <w:t>1</w:t>
            </w:r>
            <w:r>
              <w:rPr>
                <w:b/>
                <w:bCs/>
                <w:w w:val="105"/>
                <w:sz w:val="28"/>
                <w:szCs w:val="28"/>
              </w:rPr>
              <w:t xml:space="preserve">. </w:t>
            </w:r>
            <w:r>
              <w:rPr>
                <w:w w:val="108"/>
                <w:sz w:val="28"/>
                <w:szCs w:val="28"/>
              </w:rPr>
              <w:t>Мать, отец и Саша живут в однокомнатной квартире. Ве</w:t>
              <w:softHyphen/>
              <w:t>чером к Саше пришли подружки и засиделись. Матери и отцу рано на работу. Мать несколько раз заглядывала в комнату, но Саша, увлеченная обсуждением с подругами новостей, на мать внимания не обращала. Наконец зашел отец и сказал: «Милые подружки, не пора ли вам домой? Девушки собра</w:t>
              <w:softHyphen/>
              <w:t>лись и с обиженным видом вышли из квартиры. Саша наду</w:t>
              <w:softHyphen/>
              <w:t xml:space="preserve">лась. </w:t>
            </w:r>
          </w:p>
          <w:p>
            <w:pPr>
              <w:pStyle w:val="Style15"/>
              <w:spacing w:lineRule="exact" w:line="235"/>
              <w:ind w:right="4" w:firstLine="297"/>
              <w:jc w:val="both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. Андрей шел с ребятами с хоккея вечером и пригласил их домой. Парни отказывались, но Андрей настоял. Дверь откры</w:t>
              <w:softHyphen/>
              <w:t>ла мать в старом платье и фартуке, в квартире шла уборка. Мать стала приглашать ребят зайти, захлопотала об угоще</w:t>
              <w:softHyphen/>
              <w:t xml:space="preserve">нии. Но ребята извинились и ушли. Что мать сказал Андрею после ухода ребят? 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ери температурный режим стирки шерстяных тка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0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0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0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ыбери температурный режим глажения синтетических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 </w:t>
            </w:r>
            <w:r>
              <w:rPr>
                <w:b/>
                <w:sz w:val="44"/>
                <w:szCs w:val="44"/>
              </w:rPr>
              <w:t>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b/>
                <w:sz w:val="44"/>
                <w:szCs w:val="44"/>
              </w:rPr>
              <w:t>· · 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</w:t>
            </w:r>
            <w:r>
              <w:rPr>
                <w:b/>
                <w:sz w:val="44"/>
                <w:szCs w:val="44"/>
              </w:rPr>
              <w:t>· 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едметы одежды для грудного реб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вила поведения в общественных мес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Составь меню праздничного стола по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Заку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Бутерб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Са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Горячие блю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На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Дес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Нап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Кондитерск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ные части бюдж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емейные тради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язанности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авила приема г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дукты для приготовления бл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ные части бюдж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емейные тради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язанност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0:00Z</dcterms:created>
  <dc:creator>2</dc:creator>
  <dc:description/>
  <cp:keywords/>
  <dc:language>en-US</dc:language>
  <cp:lastModifiedBy>Секретарь</cp:lastModifiedBy>
  <cp:lastPrinted>2008-12-11T14:34:00Z</cp:lastPrinted>
  <dcterms:modified xsi:type="dcterms:W3CDTF">2012-11-29T08:21:00Z</dcterms:modified>
  <cp:revision>18</cp:revision>
  <dc:subject/>
  <dc:title/>
</cp:coreProperties>
</file>