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ЛЕБЯЖЬЕВСКАЯ СПЕЦИАЛЬНАЯ (КОРРЕКЦИОННАЯ) 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10"/>
        <w:gridCol w:w="3960"/>
      </w:tblGrid>
      <w:tr>
        <w:trPr>
          <w:trHeight w:val="187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вет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_________200__г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Щербак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200__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Кисел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 200___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b/>
          <w:b/>
        </w:rPr>
      </w:pPr>
      <w:r>
        <w:rPr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о порядке и ос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еревода, отчисления и восстановле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азработан в соответствии  с пунктом 2 статьи 30,  со статьями 43,58,61,62 Федерального закона от  29.12.2012 № 273-ФЗ   «Об образовании в Российской Федерации</w:t>
      </w:r>
      <w:r>
        <w:rPr>
          <w:rFonts w:cs="Times New Roman" w:ascii="Times New Roman" w:hAnsi="Times New Roman"/>
          <w:color w:val="37373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на основании Устав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ий локальный акт  регламентирует порядок и основания перевода, отчисления и восстановления обучающихс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еревод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учающиеся, не прошедшие промежуточной аттестации по уважительным причинам или имеющие  академическую задолженность,  переводятся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бучающиеся обязаны ликвидировать академическую задолженность в пределах одного года с момента её  образования. 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аттестации определяется аттестационной комиссией, состав которой утверждается директором образовательного учреждения в количестве  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При отрицательном результате аттестации руководитель учреждения вправе по заявлению родителей (законных представителей) обучающегося назначить повторную аттестацию.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Обучающиеся по образовательным программам начального общего, не ликвидировавшие в установленные сроки академической задолженности с момента её образования, по усмотрению их родителей (законных представителей), переводятся на обучение по адаптированным образовательным программам в соответствии с рекомендациями психолого-медико-педагогической комиссии  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числение обучающихся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тчисление обучающихся из образовательного учреждения допускается в случае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В связи с получением образования (завершение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Досрочно по основаниям, установленным пунктом 3.2. настоящего порядк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Досрочное отчисление обучающего из образовательное учреждение производится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о инициативе образовательного учреждения,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досрочном отчислении из образовательного учреждения по основаниям, установленным пунктом 3.2.1. родители (законные представители) подают в образовательное учреждение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переводе обучающегося для продолжения освоения образовательной программы в другую организацию родители (законные представители) представляют в образовательное учреждение, справку о том, что ребенок зачислен в контингент друг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тчисление несовершеннолетнего  обучающегося, достигшего возраста пятнадцати лет, из образовательного учреждения как меры дисциплинарного взыскания допускается за неоднократное совершение дисциплинарных проступков: за неисполнение или нарушение устава образовательного учреждения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ам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бразовательного учреждения, не позднее чем в месячный срок принимают меры, обеспечивающие получение несовершеннолетним обучающимся общего образования. 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тчисление обучающегося из образовательного учреждения оформляется приказом директора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Лицо, отчисленное из образовательного учреждения по инициативе обучающегося до завершения освоения образовательной программы, имеет право на восстановление для обучения в образовательном учреждении.</w:t>
      </w:r>
    </w:p>
    <w:p>
      <w:pPr>
        <w:pStyle w:val="Normal"/>
        <w:spacing w:lineRule="auto" w:line="240" w:before="30" w:after="3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рядок и условия восстановления в образовательное учреждение определяются Правилами приема обучающихся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учающиеся, отчисленные ранее из Школы-интерната, имеют право на восстановление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 Лица, отчисленные ранее из школы-инатрната, не завершившие образование по основной образовательной программе имеют право на восстановление в число обучающихся в течении пяти лет после отчисления из неё при наличии сбободных мест и с сохранением прежних условий обучения, но не ранее завершения учебного года, в котором указанное лицо было отчис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о восстановлении в состав обучающихся принимает директор школы-интерната и  оформляется соответствующим  приказом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 Получение документа об образова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бучающимся, восстановленным в состав обучающихся образовательной организации и успешно прошедшим итоговую государственную аттестацию, выдается государственный документ об  образовании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9:00Z</dcterms:created>
  <dc:creator>секретарь</dc:creator>
  <dc:description/>
  <cp:keywords/>
  <dc:language>en-US</dc:language>
  <cp:lastModifiedBy>класс</cp:lastModifiedBy>
  <cp:lastPrinted>2014-04-09T10:20:00Z</cp:lastPrinted>
  <dcterms:modified xsi:type="dcterms:W3CDTF">2014-04-24T03:29:00Z</dcterms:modified>
  <cp:revision>2</cp:revision>
  <dc:subject/>
  <dc:title/>
</cp:coreProperties>
</file>